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068"/>
        <w:gridCol w:w="1060"/>
        <w:gridCol w:w="2012"/>
        <w:gridCol w:w="2324"/>
        <w:gridCol w:w="1062"/>
        <w:gridCol w:w="2052"/>
      </w:tblGrid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2 – 2023 GÜZ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140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438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1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106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3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3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 Yönetim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Ürün Çeşitlendirme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3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3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3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Operatörlüğü ve Seyahat Acent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Hukuku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6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Hukuku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</w:t>
            </w:r>
          </w:p>
        </w:tc>
        <w:tc>
          <w:tcPr>
            <w:tcW w:w="10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krar Karan </w:t>
            </w:r>
          </w:p>
        </w:tc>
        <w:tc>
          <w:tcPr>
            <w:tcW w:w="2324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krar Karan 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Mutfak Uygulamalar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krar Karan 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ulamaları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ulamaları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ulamaları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esislerinde Önbüro Uygulamaları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0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106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Kırsal Turiz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uriz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6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fak Yönetimi</w:t>
            </w:r>
          </w:p>
        </w:tc>
        <w:tc>
          <w:tcPr>
            <w:tcW w:w="10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  <w:tc>
          <w:tcPr>
            <w:tcW w:w="2324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Ziyafet Etkinleri İşletmeciliği</w:t>
            </w:r>
          </w:p>
        </w:tc>
        <w:tc>
          <w:tcPr>
            <w:tcW w:w="1062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6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ve Animasy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8</w:t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</w:t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-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krar Kar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 Uygulama  (Staj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 Öğr.Gör.İkrar Ka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 Uygulama  (Staj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him Ayakatik Öğr.Gör.İkrar Ka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, Atatürk İlkeleri ve İnkılap Tarihi I ve İngilizce I dersleri Uzaktan Eğitim yoluyla bölüm dışı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sman</dc:creator>
  <dc:description/>
  <cp:keywords/>
  <dc:language>en-US</dc:language>
  <cp:lastModifiedBy>AYAKATİK</cp:lastModifiedBy>
  <cp:lastPrinted>2022-09-08T11:04:00Z</cp:lastPrinted>
  <dcterms:modified xsi:type="dcterms:W3CDTF">2022-09-23T05:39:00Z</dcterms:modified>
  <cp:revision>96</cp:revision>
  <dc:subject/>
  <dc:title>Sınıfların Büyüklüğü:</dc:title>
</cp:coreProperties>
</file>